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122428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OCK-UP / DATA SHEET TALEP FORMU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OCK-UP / DATA SHEET REQUEST FORM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P EDEN FİRMA / REQUESTING FIR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İRMA ADI / NAME OF THE FIRM </w:t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KİŞİ / CONTACT PERSON</w:t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 / TELEPHONE NUMBER</w:t>
              <w:tab/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>ÜRÜN BİLGİLERİ / PRODUCT INFORMA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MESSİL /  PRODUCTION FOR</w:t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AN / DEPARTMENT</w:t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NO / STYLE NO</w:t>
              <w:tab/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AŞ TİPİ / FABRIC TYPE</w:t>
              <w:tab/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O / ORDER NO &amp;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ustomer Order No</w:t>
              <w:tab/>
              <w:t>:                                               /</w:t>
            </w:r>
          </w:p>
        </w:tc>
      </w:tr>
      <w:tr>
        <w:trPr>
          <w:trHeight w:val="8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İNİMAKS’A  GEÇİLEN SİPARİŞ NO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ORDER NO FOR MİNİMAKS</w:t>
              <w:tab/>
              <w:t xml:space="preserve"> </w:t>
            </w:r>
          </w:p>
        </w:tc>
      </w:tr>
      <w:tr>
        <w:trPr>
          <w:trHeight w:val="108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ULLANILACAK METAL AKSESUAR AÇIKLAMASI  /  THE TYPE OF METAL ACCESSORY TO BE USED AND INFORMATION ABOUT IT 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SESUARIN,ÜRÜN ÜZERİDE ÇAKILACAĞI YER VE ADET </w:t>
            </w:r>
            <w:r>
              <w:rPr>
                <w:b/>
                <w:color w:val="FF0000"/>
                <w:sz w:val="20"/>
                <w:szCs w:val="20"/>
              </w:rPr>
              <w:t>( çakım yeri işaretlenmelidir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 GÖNDERİ TARİHİ / SAMPLE SEND DATE</w:t>
              <w:tab/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RETİM İÇİN GİDİLECEK  FİRMA VEYA ATÖLYE  BİLGİLERİ / </w:t>
      </w:r>
      <w:r>
        <w:rPr>
          <w:b/>
          <w:sz w:val="22"/>
          <w:szCs w:val="22"/>
          <w:lang w:val="en-US"/>
        </w:rPr>
        <w:t xml:space="preserve">DETAILS OF THE GARMENT PRODUCER TO BE VISITED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 / NAME OF THE FIRM</w:t>
              <w:tab/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 /  TELEPHONE NUMBER</w:t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KİŞİ / CONTACT PERSON</w:t>
              <w:tab/>
              <w:tab/>
              <w:t>:</w:t>
            </w:r>
          </w:p>
        </w:tc>
      </w:tr>
      <w:tr>
        <w:trPr>
          <w:trHeight w:val="10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/ ADDRESS</w:t>
              <w:tab/>
              <w:tab/>
              <w:tab/>
              <w:tab/>
              <w:t>:</w:t>
            </w:r>
          </w:p>
        </w:tc>
      </w:tr>
      <w:tr>
        <w:trPr>
          <w:trHeight w:val="8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HEET TALEP FORMUNUN ULAŞMASI GEREKEN FAKS NUMARALARI VE İLGİLİ KİŞİLER AŞAĞIDAKİ BOŞLUK İÇİNE YAZILMASI GEREKMEKTEDİR. /  IN ORDER FOR THE DATA SHEET REQUEST FORM TO REACH THE COMPANY, THE FAX NUMBER AND THE CONTACT PERSON’S NAME SHOULD BE WRITTEN IN THE SPACE PROVIDED BELOW.</w:t>
            </w:r>
          </w:p>
        </w:tc>
      </w:tr>
      <w:tr>
        <w:trPr>
          <w:trHeight w:val="8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*MOCK-UP VE DATA SHEET TALEP FORMU DÜZENLENECEK FİRMALARIN ÜSTEKİ BİLGİLERİ DOLDURMASI VE EN </w:t>
      </w:r>
      <w:r>
        <w:rPr>
          <w:color w:val="FF0000"/>
          <w:sz w:val="20"/>
          <w:szCs w:val="20"/>
          <w:u w:val="single"/>
        </w:rPr>
        <w:t>AZ 3 ADET NUMUNE İLE</w:t>
      </w:r>
      <w:r>
        <w:rPr>
          <w:color w:val="FF0000"/>
          <w:sz w:val="20"/>
          <w:szCs w:val="20"/>
        </w:rPr>
        <w:t xml:space="preserve"> YOLLAMASI GEREKMEKTEDİR. EKSİK DOLDURULAN FORMLARDAN VE YETERSİZ NUMUNEDEN KAYNAKLANAN PROBLEMLERDEN, FİRMAMIZ SORUMLU DEĞİLDİR.TEST TESLİM SÜRESİMİNİMUM  2 İŞ GÜNÜDÜR.</w:t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9:00Z</dcterms:created>
  <dc:creator>ibrahim</dc:creator>
  <dc:description/>
  <cp:keywords/>
  <dc:language>en-US</dc:language>
  <cp:lastModifiedBy>gokhan</cp:lastModifiedBy>
  <cp:lastPrinted>2003-12-17T15:48:00Z</cp:lastPrinted>
  <dcterms:modified xsi:type="dcterms:W3CDTF">2017-09-28T09:22:00Z</dcterms:modified>
  <cp:revision>4</cp:revision>
  <dc:subject/>
  <dc:title>minimaks</dc:title>
</cp:coreProperties>
</file>